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 начальной (максимальной)  цены  контракта  на  выполнение  работ  по техническому обслуживанию и ремонту   автомоби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 «Производственная группа»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  размещения: запрос котирово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995"/>
        <w:gridCol w:w="1260"/>
        <w:gridCol w:w="1260"/>
        <w:gridCol w:w="1260"/>
        <w:gridCol w:w="1260"/>
        <w:gridCol w:w="1080"/>
        <w:gridCol w:w="540"/>
        <w:gridCol w:w="1260"/>
      </w:tblGrid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(работы)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 характеристики и объем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 тариф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чные  цены (тариф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цен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ы  по техническому обслуживанию и ремонту  автомобиля 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MERA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единиц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хническое обслуживание и ремонт автомобиля NISSAN ALMERA,  2011 года выпуска, VIN  KNMCSHMSCP839880, гос. номер A 901 XP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ы  быть выполнены  следующие  виды  работ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роверка всех систем автомобиля-1 провер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замена  передних тормозных дисков-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замена передних суппортов-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замена передних колодок-1 комплек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замена передних стоек-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замена ремня ГРМ-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замена задних тормозных барабанов-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замена задних колодок-1 комплек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замена  задних амортизаторов- 2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замена тормозной жидкости с прокачкой тормозов-1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ы  быть  использованы  следующие  материалы  и запасные  ча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ередние тормозные диски-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ередние суппорты-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ередние колодки-1 комплек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ередние стойки-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ремень ГРМ-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дние тормозные барабаны-2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дние колодки-1 комплек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амортизатор  задний-2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жидкость  тормозная-1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86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86,6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  по техническому обслуживанию и ремонту  автомобиля  ГАЗ- 2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-1 единиц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ое обслуживание и ремонт автомобиля ГАЗ  2217, 2008г.в., VIN  Х9622170080629161,  Е 110 Т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жны  быть выполнены  следующие  виды  работ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оверка всех систем автомобиля -1 провер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мена наконечников рулевых тяг – 8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мена втулок маятника – 1 комплек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мена шаровых (нижних, верхних) – 4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нятие-установка подшипника  передней  ступицы - 4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замена сальника  ступиц - 4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нятие-установка колодок  тормозных  передних -1 комплек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нятие –установка колодок  тормозных  задних -1 комплек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регулировка  развала-схож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ы  быть  использованы  следующие  материал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конечник с пальцами – 8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тулки маятника – 1 комплект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шаровые (нижние, верхние) – 4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одшипник  передней  ступицы-4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альник  передней  ступицы-4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колодки  тормозные  передние-1 компле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колодки  тормозные  задние-1 компл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86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86,6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  по техническому обслуживанию и ремонту  автомобиля  ГАЗ- 2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-1 единиц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ое обслуживание и ремонт автомобиля ГАЗ  2217, 2003г.в., VIN  ХТН22170030066441,  В 538 А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жны  быть выполнены  следующие  виды  работ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оверка всех систем автомобиля -1 провер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мена наконечников рулевых тяг – 8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мена втулок маятника – 1 комплек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мена шаровых (нижних, верхних) – 4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нятие-установка подшипника  передней  ступицы - 4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замена сальника  ступиц - 4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нятие-установка колодок  тормозных  передних -1 комплек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нятие –установка колодок  тормозных  задних -1 комплек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регулировка  развала-схож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ы  быть  использованы  следующие  материал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конечник с пальцами – 8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тулки маятника – 1 комплект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шаровые (нижние, верхние) – 4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одшипник  передней  ступицы-4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альник  передней  ступицы-4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колодки  тормозные  передние-1 комплек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колодки  тормозные  задние-1 компл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86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86,6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 начальная (максимальная) цена контрак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60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сбора  данны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оясн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исполн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П.  Турдуматов  Мару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8260,г. Югорск, ХМАО-Югра,ул.  Промышленная  2  корп. 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241022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 от  19.11.2013 , б/н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П. Сыроватко С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263  г Югорск, Рябиновая, 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2265168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 от  12.12.2013 б/н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П. Солодий А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260,  Югорск, ул. Гастелло, 31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34675)2-80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 от  12.12.2013 б/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:  директор__________________________М.Ю. Ермако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kern w:val="0"/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5:00Z</dcterms:created>
  <dc:creator>Y^-^m</dc:creator>
  <dc:description/>
  <cp:keywords/>
  <dc:language>en-US</dc:language>
  <cp:lastModifiedBy>Кудрявцева О</cp:lastModifiedBy>
  <cp:lastPrinted>2013-12-13T13:45:00Z</cp:lastPrinted>
  <dcterms:modified xsi:type="dcterms:W3CDTF">2013-12-13T06:46:00Z</dcterms:modified>
  <cp:revision>8</cp:revision>
  <dc:subject/>
  <dc:title>Обоснование   начальной (максимальной)  цены  контракта  на  выполнение  работ  по техническому  обслуживанию  автомобилей  TOYOTA  </dc:title>
</cp:coreProperties>
</file>